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7020" w:leader="none"/>
        </w:tabs>
        <w:ind w:hanging="900"/>
        <w:rPr>
          <w:rFonts w:ascii="Arial" w:hAnsi="Arial" w:cs="Arial"/>
          <w:sz w:val="22"/>
          <w:szCs w:val="20"/>
          <w:lang w:val="en-US" w:eastAsia="en-US" w:bidi="en-US"/>
        </w:rPr>
      </w:pPr>
      <w:r>
        <w:rPr>
          <w:rFonts w:cs="Arial" w:ascii="Arial" w:hAnsi="Arial"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1717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47025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7025"/>
                                <w:sz w:val="15"/>
                              </w:rPr>
                              <w:t>Carmel M. Farrell (M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47025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7025"/>
                                <w:sz w:val="15"/>
                              </w:rPr>
                              <w:t>Cours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244061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44061"/>
                                <w:sz w:val="15"/>
                              </w:rPr>
                              <w:t>School of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47025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7025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47025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7025"/>
                                <w:sz w:val="15"/>
                              </w:rPr>
                              <w:t>Mersey Region Group for Health Trai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color w:val="162A59"/>
                                <w:sz w:val="15"/>
                              </w:rPr>
                            </w:pPr>
                            <w:r>
                              <w:rPr>
                                <w:color w:val="162A59"/>
                                <w:sz w:val="15"/>
                              </w:rPr>
                              <w:t>Liverpool Women’s NHS Foundation Tru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color w:val="162A59"/>
                                <w:sz w:val="15"/>
                              </w:rPr>
                            </w:pPr>
                            <w:r>
                              <w:rPr>
                                <w:color w:val="162A59"/>
                                <w:sz w:val="15"/>
                              </w:rPr>
                              <w:t>Crown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62A59"/>
                                <w:sz w:val="15"/>
                              </w:rPr>
                              <w:t>Liverpool L8 7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color w:val="162A59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62A59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color w:val="162A59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62A59"/>
                                <w:sz w:val="15"/>
                              </w:rPr>
                              <w:t>Tel:  0151 702 4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color w:val="162A59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62A59"/>
                                <w:sz w:val="15"/>
                              </w:rPr>
                              <w:t>Fax  0151 702 40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color w:val="162A59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62A59"/>
                                <w:sz w:val="15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</w:rPr>
                                <w:t>Carmel.Farrell@lwh.nhs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color w:val="162A59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62A59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color w:val="162A59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62A59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color w:val="162A59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62A59"/>
                                <w:sz w:val="15"/>
                              </w:rPr>
                            </w:r>
                          </w:p>
                          <w:p>
                            <w:pPr>
                              <w:pStyle w:val="1Telephoneetc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1Telephoneet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Telephoneetc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47025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7025"/>
                          <w:sz w:val="15"/>
                        </w:rPr>
                        <w:t>Carmel M. Farrell (M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47025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7025"/>
                          <w:sz w:val="15"/>
                        </w:rPr>
                        <w:t>Course Manag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244061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44061"/>
                          <w:sz w:val="15"/>
                        </w:rPr>
                        <w:t>School of Medic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47025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7025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47025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7025"/>
                          <w:sz w:val="15"/>
                        </w:rPr>
                        <w:t>Mersey Region Group for Health Train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5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color w:val="162A59"/>
                          <w:sz w:val="15"/>
                        </w:rPr>
                      </w:pPr>
                      <w:r>
                        <w:rPr>
                          <w:color w:val="162A59"/>
                          <w:sz w:val="15"/>
                        </w:rPr>
                        <w:t>Liverpool Women’s NHS Foundation Tru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color w:val="162A59"/>
                          <w:sz w:val="15"/>
                        </w:rPr>
                      </w:pPr>
                      <w:r>
                        <w:rPr>
                          <w:color w:val="162A59"/>
                          <w:sz w:val="15"/>
                        </w:rPr>
                        <w:t>Crown Str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162A59"/>
                          <w:sz w:val="15"/>
                        </w:rPr>
                        <w:t>Liverpool L8 7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" w:hAnsi="Arial" w:cs="Arial"/>
                          <w:color w:val="162A59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162A59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" w:hAnsi="Arial" w:cs="Arial"/>
                          <w:color w:val="162A59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162A59"/>
                          <w:sz w:val="15"/>
                        </w:rPr>
                        <w:t>Tel:  0151 702 41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" w:hAnsi="Arial" w:cs="Arial"/>
                          <w:color w:val="162A59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162A59"/>
                          <w:sz w:val="15"/>
                        </w:rPr>
                        <w:t>Fax  0151 702 40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" w:hAnsi="Arial" w:cs="Arial"/>
                          <w:color w:val="162A59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162A59"/>
                          <w:sz w:val="15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</w:rPr>
                          <w:t>Carmel.Farrell@lwh.nhs.uk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" w:hAnsi="Arial" w:cs="Arial"/>
                          <w:color w:val="162A59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162A59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" w:hAnsi="Arial" w:cs="Arial"/>
                          <w:color w:val="162A59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162A59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" w:hAnsi="Arial" w:cs="Arial"/>
                          <w:color w:val="162A59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162A59"/>
                          <w:sz w:val="15"/>
                        </w:rPr>
                      </w:r>
                    </w:p>
                    <w:p>
                      <w:pPr>
                        <w:pStyle w:val="1Telephoneetc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/>
                          <w:sz w:val="15"/>
                        </w:rPr>
                      </w:r>
                    </w:p>
                    <w:p>
                      <w:pPr>
                        <w:pStyle w:val="1Telephoneet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Telephoneetc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ncellations made 30 days prior to a course will be subject to the full fee being liable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ce of cancellation must be received in writing and will be acknowledged in writin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organisers reserve the right to change time slots &amp; titles of presentations should this become necessary due to unavoidable circumstances</w:t>
      </w:r>
    </w:p>
    <w:p>
      <w:pPr>
        <w:pStyle w:val="Normal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The organisers also reserve the right to cancel a course if it is under-subscribed and under these circumstances fees will be refunded in full, or transferred to another course if desire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9" w:top="179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-59055</wp:posOffset>
              </wp:positionV>
              <wp:extent cx="1485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Address"/>
                            <w:rPr/>
                          </w:pPr>
                          <w:r>
                            <w:rPr/>
                            <w:t xml:space="preserve">A member of the </w:t>
                          </w:r>
                        </w:p>
                        <w:p>
                          <w:pPr>
                            <w:pStyle w:val="1Address"/>
                            <w:rPr/>
                          </w:pPr>
                          <w:r>
                            <w:rPr/>
                            <w:t>Russell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-4.65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1Address"/>
                      <w:rPr/>
                    </w:pPr>
                    <w:r>
                      <w:rPr/>
                      <w:t xml:space="preserve">A member of the </w:t>
                    </w:r>
                  </w:p>
                  <w:p>
                    <w:pPr>
                      <w:pStyle w:val="1Address"/>
                      <w:rPr/>
                    </w:pPr>
                    <w:r>
                      <w:rPr/>
                      <w:t>Russell Grou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102235</wp:posOffset>
          </wp:positionV>
          <wp:extent cx="1998345" cy="47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telTFW">
    <w:name w:val="1. tel T F W"/>
    <w:qFormat/>
    <w:rPr>
      <w:color w:val="936C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Departmentname">
    <w:name w:val="1. Department name"/>
    <w:basedOn w:val="Normal"/>
    <w:qFormat/>
    <w:pPr>
      <w:spacing w:before="0" w:after="120"/>
    </w:pPr>
    <w:rPr>
      <w:rFonts w:ascii="Arial Rounded MT Bold" w:hAnsi="Arial Rounded MT Bold" w:cs="Arial Rounded MT Bold"/>
      <w:color w:val="956700"/>
      <w:sz w:val="16"/>
      <w:lang w:bidi="en-US"/>
    </w:rPr>
  </w:style>
  <w:style w:type="paragraph" w:styleId="1Address">
    <w:name w:val="1. Address"/>
    <w:basedOn w:val="Normal"/>
    <w:qFormat/>
    <w:pPr>
      <w:tabs>
        <w:tab w:val="clear" w:pos="720"/>
        <w:tab w:val="left" w:pos="170" w:leader="none"/>
      </w:tabs>
    </w:pPr>
    <w:rPr>
      <w:rFonts w:ascii="Arial" w:hAnsi="Arial" w:cs="Arial"/>
      <w:color w:val="002462"/>
      <w:sz w:val="15"/>
      <w:lang w:bidi="en-US"/>
    </w:rPr>
  </w:style>
  <w:style w:type="paragraph" w:styleId="1Telephoneetc">
    <w:name w:val="1. Telephone etc"/>
    <w:basedOn w:val="1Address"/>
    <w:qFormat/>
    <w:pPr/>
    <w:rPr/>
  </w:style>
  <w:style w:type="paragraph" w:styleId="1Copy">
    <w:name w:val="1. Copy"/>
    <w:basedOn w:val="TextBody"/>
    <w:qFormat/>
    <w:pPr>
      <w:widowControl w:val="false"/>
      <w:autoSpaceDE w:val="false"/>
      <w:spacing w:lineRule="auto" w:line="360" w:before="0" w:after="220"/>
    </w:pPr>
    <w:rPr>
      <w:rFonts w:ascii="Arial" w:hAnsi="Arial" w:cs="Arial"/>
      <w:sz w:val="15"/>
      <w:lang w:val="en-US"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.Farrell@lwh.nhs.uk" TargetMode="External"/><Relationship Id="rId3" Type="http://schemas.openxmlformats.org/officeDocument/2006/relationships/hyperlink" Target="mailto:Carmel.Farrell@lwh.nhs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_letter_cr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2:00Z</dcterms:created>
  <dc:creator>Computing Services</dc:creator>
  <dc:description/>
  <dc:language>en-US</dc:language>
  <cp:lastModifiedBy>Falan Barton</cp:lastModifiedBy>
  <cp:lastPrinted>2008-11-17T16:13:00Z</cp:lastPrinted>
  <dcterms:modified xsi:type="dcterms:W3CDTF">2021-03-23T14:12:00Z</dcterms:modified>
  <cp:revision>2</cp:revision>
  <dc:subject/>
  <dc:title/>
</cp:coreProperties>
</file>